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房屋租赁合同书</w:t>
      </w:r>
    </w:p>
    <w:p>
      <w:pPr>
        <w:pStyle w:val="Normal"/>
        <w:tabs>
          <w:tab w:val="clear" w:pos="420"/>
          <w:tab w:val="left" w:pos="703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方（以下简称甲方）：</w:t>
      </w:r>
      <w:r>
        <w:rPr>
          <w:rFonts w:ascii="仿宋" w:hAnsi="仿宋" w:cs="仿宋" w:eastAsia="仿宋"/>
          <w:b/>
          <w:sz w:val="28"/>
          <w:szCs w:val="28"/>
        </w:rPr>
        <w:t>湛江市第三木材公司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址：</w:t>
      </w:r>
      <w:r>
        <w:rPr>
          <w:rFonts w:ascii="仿宋" w:hAnsi="仿宋" w:cs="仿宋" w:eastAsia="仿宋"/>
          <w:b/>
          <w:sz w:val="28"/>
          <w:szCs w:val="28"/>
        </w:rPr>
        <w:t>湛江市海滨大道北</w:t>
      </w:r>
      <w:r>
        <w:rPr>
          <w:rFonts w:eastAsia="仿宋" w:cs="仿宋" w:ascii="仿宋" w:hAnsi="仿宋"/>
          <w:b/>
          <w:sz w:val="28"/>
          <w:szCs w:val="28"/>
        </w:rPr>
        <w:t>208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租方（以下简称乙方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乙方法定代表人：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房地产管理法》、住房与城乡建设部《商品房屋租赁管理办法》及省、市人民政府对房屋租赁管理的有关规定，甲乙双方本着平等、自愿的原则，经协商一致重新订立本合同，并共同遵守。</w:t>
      </w:r>
    </w:p>
    <w:p>
      <w:pPr>
        <w:pStyle w:val="Normal"/>
        <w:numPr>
          <w:ilvl w:val="0"/>
          <w:numId w:val="1"/>
        </w:numPr>
        <w:ind w:left="0" w:firstLine="574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甲方自愿将座落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构：混合；套内面积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每平方米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；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sz w:val="28"/>
          <w:szCs w:val="28"/>
        </w:rPr>
        <w:t>）出租给乙方，作为办公室用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租赁期限：自</w:t>
      </w:r>
      <w:r>
        <w:rPr>
          <w:rFonts w:eastAsia="仿宋" w:cs="仿宋" w:ascii="仿宋" w:hAnsi="仿宋"/>
          <w:b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b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止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租金：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租金为人民币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整（￥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）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租金为人民币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整（￥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）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租金为人民币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整（￥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）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租金按月结算，由乙方在每月的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内交付给甲方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现金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房屋租赁合同生效后，乙方应向甲方交付</w:t>
      </w:r>
      <w:r>
        <w:rPr>
          <w:rFonts w:ascii="仿宋" w:hAnsi="仿宋" w:cs="仿宋" w:eastAsia="仿宋"/>
          <w:b/>
          <w:sz w:val="28"/>
          <w:szCs w:val="28"/>
          <w:u w:val="single"/>
        </w:rPr>
        <w:t>人民</w:t>
      </w:r>
      <w:r>
        <w:rPr>
          <w:rFonts w:ascii="仿宋" w:hAnsi="仿宋" w:cs="仿宋" w:eastAsia="仿宋"/>
          <w:b/>
          <w:sz w:val="28"/>
          <w:szCs w:val="28"/>
          <w:u w:val="single"/>
          <w:lang w:eastAsia="zh-CN"/>
        </w:rPr>
        <w:t>币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元整 </w:t>
      </w:r>
      <w:r>
        <w:rPr>
          <w:rFonts w:eastAsia="仿宋" w:cs="仿宋" w:ascii="仿宋" w:hAnsi="仿宋"/>
          <w:b/>
          <w:sz w:val="28"/>
          <w:szCs w:val="28"/>
          <w:u w:val="single"/>
        </w:rPr>
        <w:t>(</w:t>
      </w:r>
      <w:r>
        <w:rPr>
          <w:rFonts w:ascii="仿宋" w:hAnsi="仿宋" w:cs="仿宋" w:eastAsia="仿宋"/>
          <w:b/>
          <w:sz w:val="28"/>
          <w:szCs w:val="28"/>
          <w:u w:val="single"/>
        </w:rPr>
        <w:t>￥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</w:t>
      </w:r>
      <w:r>
        <w:rPr>
          <w:rFonts w:eastAsia="仿宋" w:cs="仿宋" w:ascii="仿宋" w:hAnsi="仿宋"/>
          <w:b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28"/>
          <w:szCs w:val="28"/>
        </w:rPr>
        <w:t>，作为房屋租赁押金，合同期满后（不计利息）退还给乙方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涉及出租房屋的价格调节基金和房屋租赁手续费，由出租方负责。承租方负责交付治安、垃圾等费用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房屋租赁合同期内，甲方保证并承担下列责任：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出租人应当提供完好的房屋给承租人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房屋租赁合同期内，出租人不得单方面随意提高租金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发现承租人有违法犯罪活动的，或有违法犯罪嫌疑的，出租人有权报告公安机关处理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房屋租赁合同期内，乙方保证并承担下列责任：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必须依约按时交付租金，如有拖欠租金，每天按租金额</w:t>
      </w:r>
      <w:r>
        <w:rPr>
          <w:rFonts w:eastAsia="仿宋" w:cs="仿宋" w:ascii="仿宋" w:hAnsi="仿宋"/>
          <w:sz w:val="28"/>
          <w:szCs w:val="28"/>
        </w:rPr>
        <w:t xml:space="preserve">5% </w:t>
      </w:r>
      <w:r>
        <w:rPr>
          <w:rFonts w:ascii="仿宋" w:hAnsi="仿宋" w:cs="仿宋" w:eastAsia="仿宋"/>
          <w:sz w:val="28"/>
          <w:szCs w:val="28"/>
        </w:rPr>
        <w:t>加收滞纳金；如拖欠租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以上，甲方有权单方终止合同并收回房屋，并没收房屋租赁押金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使用水电的计量为本表的数量加分摊的数量（分表与总表差额率），水电价格按市有关部门规定价格执行，乙方必须按时缴交水电费，如不按时缴交的，甲方有权停止供水供电。在租赁期内乙方使用的水电设施损坏由乙方负责维修，维修费由乙方承担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安全生产责任重于泰山。乙方必须树立“以人为本，安全第一”的观念，对其所承担的范围负起消防安全责任，按</w:t>
      </w:r>
      <w:r>
        <w:rPr>
          <w:rFonts w:eastAsia="仿宋" w:cs="仿宋" w:ascii="仿宋" w:hAnsi="仿宋"/>
          <w:sz w:val="28"/>
          <w:szCs w:val="28"/>
        </w:rPr>
        <w:t>50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sz w:val="28"/>
          <w:szCs w:val="28"/>
        </w:rPr>
        <w:t>配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瓶</w:t>
      </w:r>
      <w:r>
        <w:rPr>
          <w:rFonts w:eastAsia="仿宋" w:cs="仿宋" w:ascii="仿宋" w:hAnsi="仿宋"/>
          <w:sz w:val="28"/>
          <w:szCs w:val="28"/>
        </w:rPr>
        <w:t>4Kg</w:t>
      </w:r>
      <w:r>
        <w:rPr>
          <w:rFonts w:ascii="仿宋" w:hAnsi="仿宋" w:cs="仿宋" w:eastAsia="仿宋"/>
          <w:sz w:val="28"/>
          <w:szCs w:val="28"/>
        </w:rPr>
        <w:t>干粉灭火器的比例，配置足量有效的消防器材（此费由乙方自负）确保安全。乙方必须进一步加强安全生产管理，负起安全生产责任，如因乙方管理不善引起的火灾或其他安全事故，一切后果由乙方负责（包括赔偿因火灾造成甲方的损失，解除乙方租赁合同等）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要对安全生产工作进行量化管理，完善和落实各级人员的安全生产责任制，决不放过任何一个单位，任何一个岗位，任何一个环节，任何一个工序。与此同时，要进一步加大安全生产投入，完善安全基础设施和基础条件，新建项目（如装修）要落实安全生产与项目建设同时设计，同时施工，同时使用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乙方不得擅自改变房屋的结构及使用用途，因乙方使用不当或不合理使用，导致租赁房屋或其附属设施出现或发生妨碍安全、损坏或故障等情形，乙方应及时通知甲方并负责维修及赔偿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乙方如需对铺面（房屋）进行装修，不能损坏房屋主体结构和房屋外墙，招牌必须挂靠在指定的位置上，不能影响铺面外观，装修所需费用由乙方负责。合同期满后，乙方经甲方同意，新建的房屋（铺面）及附属设施无偿归甲方所有；凡是固定镶入墙的供电设施，装饰物、隔墙板、天花板、卷闸门等不动产原封不动无偿归甲方所有，否则，如乙方退房时损坏房屋供水供电等不动产设施，甲方有权追究乙方责任，赔偿甲方一切损失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租赁期间，乙方必须负责门前“三包”（卫生、绿化、秩序），负责所租房屋及漏水、水电设施的维护保养。若导致房屋及设施损坏或下水道堵塞，所有维修工程及费用由乙方负责。公共排污管道或化粪池堵塞的，疏通工程费用则由乙方负责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乙方不得利用出租房屋从事违法犯罪活动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租赁期满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，甲方实行公开招租。如果乙方在公开竞租中没有中标继续租赁，乙方务必于合同期满当天无条件将房屋完好交还给甲方，否则，甲方将强制乙方迁离归还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租赁双方当事人违约责任：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租赁期间，甲乙双方均不得借故解除合同。如甲方确需解除合同收回房屋的，必须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书面通知乙方并取得同意，同时应返还房屋租赁押金；如乙方确需解除合同的，必须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书面通知甲方并征得同意，同时不得要求返还房屋租赁押金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租赁期间，乙方未经甲方同意，不得将房屋转租给第三方；若擅自转租第三方的，甲方有权收回房屋，并就逾期部分向乙方收取双倍租金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租赁合同期届满或解除合同时，乙方需按时归还房屋给甲方：若逾期不迁离或不腾空退回房屋，甲方有权收回房屋，并就逾期期限向乙方收取双倍租金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租赁期间房屋如因城市建设需要拆迁房屋或政府回收土地、企业对该范围土地进行“三旧”改造，或不可抗力的自然灾害导致毁损，或甲方因体制改革需要处置资产、整体装修等，本合同则自然终止，由此所造成乙方的一切损失甲方无需赔偿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本合同约定租赁期届满，乙方如需继续租用租赁房屋，乙方应于租赁期届满前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日向甲方提出续租要求，并报名按程序参加竞标租赁，若中标方能继续租赁。否则，乙方必须无条件迁离，归还房屋给甲方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房屋租赁登记备案内容发生变化、续租或租赁终止的，当事人应当在三十日内，到原租赁登记备案的部门办理房屋租赁登记备案的变更、延续或者注销手续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三、甲乙双方在履行本合同过程中发生纠纷的，应通过双方协商解决，协商解决不成的，可向湛江市赤坎区人民法院提起诉讼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四、本合同一式二份，双方各执一份。</w:t>
      </w:r>
    </w:p>
    <w:p>
      <w:pPr>
        <w:pStyle w:val="Normal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五、本合同如有未尽事宜，可经双方协商作补充约定，补充约定和合同具有同等效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方：                          承租方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湛江市第三木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：                      法定代表人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或委托代表人）                 （或委托代表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  <w:tab w:val="left" w:pos="46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 联系电话：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 xml:space="preserve">合同签订日期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1:00Z</dcterms:created>
  <dc:creator>USER</dc:creator>
  <dc:description/>
  <dc:language>en-US</dc:language>
  <cp:lastModifiedBy>Administrator</cp:lastModifiedBy>
  <cp:lastPrinted>2023-09-13T11:03:00Z</cp:lastPrinted>
  <dcterms:modified xsi:type="dcterms:W3CDTF">2024-01-11T08:27:42Z</dcterms:modified>
  <cp:revision>5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C33B17E74FEC8DAE8F5E5A21750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